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средняя общеобразовательная школа №4 им. Ф.Н. Красовского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города Галича Костромской области</w:t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485.95pt,1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октября 2011года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в рамках работы федер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ировочной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школы в рамках работы федеральной стажировочной площадки при Костромском областном институте развития образования по теме: "Духовно-нравственная культура"       в условиях реализации Федерального государственного образовательного стандарта", </w:t>
      </w:r>
    </w:p>
    <w:p>
      <w:pPr>
        <w:pStyle w:val="Normal"/>
        <w:spacing w:before="0" w:after="12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оздать рабочую группу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увалова М.Н., директор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здева М.А., заместитель директора по учебно-воспитательной работе –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манова Е.В.,  заместитель директора по учебно-воспитательной работе – руководитель, учитель истории и обществознания предмета «Исто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манова Л.В., учитель начальных классов, ОРКСЭ, предмета «Исто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кова Е.С., учитель русского языка и литературы, ОРКСЭ, предмета «Исток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кина М.Е., учитель обществознания, предмета «Нравственные основы семьи»;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ёдорова С.А., учитель русского языка и литературы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лан деятельности школы в рамках работы рамках функционирования федеральной стажировочной площадки (Груздева М.А., заместитель директора по УВР, руководитель группы).</w:t>
      </w:r>
    </w:p>
    <w:p>
      <w:pPr>
        <w:pStyle w:val="Normal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приказа возложить на Груздеву М.А., заместителя директора по учебно-воспитательной рабо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4                            Шувалова М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2:00Z</dcterms:created>
  <dc:creator>Директор</dc:creator>
  <dc:description/>
  <cp:keywords/>
  <dc:language>en-US</dc:language>
  <cp:lastModifiedBy>Директор</cp:lastModifiedBy>
  <dcterms:modified xsi:type="dcterms:W3CDTF">2011-11-01T15:17:00Z</dcterms:modified>
  <cp:revision>11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3</vt:lpwstr>
  </property>
  <property fmtid="{D5CDD505-2E9C-101B-9397-08002B2CF9AE}" pid="3" name="_dlc_DocIdItemGuid">
    <vt:lpwstr>0f87df79-7c9d-4010-add5-e5931665bc27</vt:lpwstr>
  </property>
  <property fmtid="{D5CDD505-2E9C-101B-9397-08002B2CF9AE}" pid="4" name="_dlc_DocIdUrl">
    <vt:lpwstr>http://edu-sps.koiro.local/Galich/school4/_layouts/15/DocIdRedir.aspx?ID=Z7KFWENHHMJR-805-3, Z7KFWENHHMJR-805-3</vt:lpwstr>
  </property>
</Properties>
</file>